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6/19</w:t>
      </w:r>
    </w:p>
    <w:p>
      <w:pPr>
        <w:pStyle w:val="Normal"/>
        <w:jc w:val="both"/>
        <w:rPr/>
      </w:pPr>
      <w:r>
        <w:rPr>
          <w:rFonts w:cs="Century Gothic" w:ascii="Century Gothic" w:hAnsi="Century Gothic"/>
        </w:rPr>
        <w:t>Cuiabá, 27 de março de 2019.</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s artigos 56, 57, 58 e 59 e seus parágrafos,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Designar os representantes da Secretaria de Estado de Meio Ambiente – SEMA; Ministério Público do Estado de Mato Grosso – MPE; Secretaria de Estado de Desenvolvimento Econômico – SEDEC; Conselho Regional de Engenharia e Agronomia – CREA; Federação da Agricultura e Pecuária de Mato Grosso – FAMATO; Conselho Regional de Engenharia e Agronomia – CREA; Federação das Indústrias de Mato Grosso – FIEMT; Instituto Floresta de Pesquisa e Desenvolvimento Sustentável – IFPDS; Instituto Centro de Vida – ICV e  Fundação Ecológica Cristalilno – FEC, para comporem a Comissão Temporária que analisará os licenciamentos da indústria de etanol de milho no Estado de Mato Grosso.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tabs>
          <w:tab w:val="clear" w:pos="708"/>
          <w:tab w:val="left" w:pos="6345"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19:00Z</dcterms:created>
  <dc:creator>José Valter Ribeiro</dc:creator>
  <dc:description/>
  <cp:keywords/>
  <dc:language>en-US</dc:language>
  <cp:lastModifiedBy>Renata Prata Andrade de Queiroz</cp:lastModifiedBy>
  <dcterms:modified xsi:type="dcterms:W3CDTF">2020-01-29T21:19:00Z</dcterms:modified>
  <cp:revision>2</cp:revision>
  <dc:subject/>
  <dc:title/>
</cp:coreProperties>
</file>